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ONGFOSSÉ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BROCANTE – FÊTE DU VILLAGE 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Place la mairie, rue de la Brasser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 2 juillet 2023 de 7 h à 18 h</w:t>
      </w:r>
    </w:p>
    <w:p>
      <w:pPr>
        <w:pStyle w:val="Normal"/>
        <w:jc w:val="center"/>
        <w:rPr/>
      </w:pPr>
      <w:r>
        <w:rPr>
          <w:sz w:val="26"/>
          <w:szCs w:val="26"/>
        </w:rPr>
        <w:t>1 mètre linéaire gratuit et 3 € le mètre supplémentaire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6525</wp:posOffset>
                </wp:positionV>
                <wp:extent cx="7013575" cy="460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4606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TTESTATION SUR L’HONNE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 soussigné (e) (nom et prénom) : ………………………...……………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é(e)  le……………………………………………………………………………..…...………..  à………………………………………..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se complète :…………………………………………………………………………..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éléphone :…………………………………………………………………….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° de carte d’identité : ………………….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 n° de permis de conduire : ……………………………………………………….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élivré (e) le……………………………………………………………………………….……..  par…………………………………………………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teste sur l’honneur ne pas avoir participé en qualité d’exposant à plus de 2 manifestations de type Braderie ou Vide grenier au cours de l’année 202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étrage souhaité : ………………………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m gratuit +………....ml x 3 € soit …….m   .……..€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règlement par chèque à l’ordre de Longfossé Animatio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it à ………………………………..….    le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ignatur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25pt;height:362.7pt;mso-wrap-distance-left:9.05pt;mso-wrap-distance-right:9.05pt;mso-wrap-distance-top:0pt;mso-wrap-distance-bottom:0pt;margin-top:10.75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TTESTATION SUR L’HONNE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 soussigné (e) (nom et prénom) : ………………………...…………….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é(e)  le……………………………………………………………………………..…...………..  à………………………………………..………………………………………………….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resse complète :…………………………………………………………………………..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éléphone :…………………………………………………………………….……………….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° de carte d’identité : ………………….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u n° de permis de conduire : ………………………………………………………....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élivré (e) le……………………………………………………………………………….……..  par…………………………………………………………………………………..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tteste sur l’honneur ne pas avoir participé en qualité d’exposant à plus de 2 manifestations de type Braderie ou Vide grenier au cours de l’année 2023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étrage souhaité : ………………………….……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 m gratuit +………....ml x 3 € soit …….m   .……..€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règlement par chèque à l’ordre de Longfossé Animation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Fait à ………………………………..….    le……………………………………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93980</wp:posOffset>
                </wp:positionV>
                <wp:extent cx="7023100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19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nditions générales 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cun remboursement n’est possible (sauf en cas d’annulation par l’organisateu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ette manifestation est une brocante – vide grenier, vous êtes donc responsable de votre étalag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places inoccupées seront redistribuées à partir de 9h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pt;height:94pt;mso-wrap-distance-left:9.05pt;mso-wrap-distance-right:9.05pt;mso-wrap-distance-top:0pt;mso-wrap-distance-bottom:0pt;margin-top:7.4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nditions générales 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ucun remboursement n’est possible (sauf en cas d’annulation par l’organisateu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ette manifestation est une brocante – vide grenier, vous êtes donc responsable de votre étalag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places inoccupées seront redistribuées à partir de 9h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tre inscription ne sera validée que si nous recevons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 formulaire d’inscription (correctement rempli), daté et signé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tre chèque libellé à l’ordre de « </w:t>
      </w:r>
      <w:r>
        <w:rPr>
          <w:b/>
          <w:bCs/>
          <w:sz w:val="28"/>
          <w:szCs w:val="28"/>
        </w:rPr>
        <w:t>Longfossé Animations 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photocopie recto / verso de votre pièce d’identité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te de clôture des inscriptions le jeudi 29 juin 2023 à 12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déclare avoir pris connaissance des conditions générales 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Fait à ……………………….. le ………………………………….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ignature (précédée de la mention « lu et approuvé 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17" w:top="238" w:footer="6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01:00Z</dcterms:created>
  <dc:creator>Mathieu</dc:creator>
  <dc:description/>
  <cp:keywords/>
  <dc:language>en-US</dc:language>
  <cp:lastModifiedBy>sylvie rambur</cp:lastModifiedBy>
  <cp:lastPrinted>2022-06-07T16:20:00Z</cp:lastPrinted>
  <dcterms:modified xsi:type="dcterms:W3CDTF">2023-05-26T15:01:00Z</dcterms:modified>
  <cp:revision>2</cp:revision>
  <dc:subject/>
  <dc:title>FORMULAIRE D’INSCRIPTION BROCANTE – VIDE GRENIER</dc:title>
</cp:coreProperties>
</file>